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1"/>
          <w:szCs w:val="21"/>
        </w:rPr>
      </w:pPr>
      <w:r>
        <w:rPr>
          <w:sz w:val="21"/>
          <w:szCs w:val="21"/>
        </w:rPr>
        <w:t>Mikulášský florbalový turnaj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 xml:space="preserve">4.12.2017 Mohelno 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Hrotovice - Rouchovany 8:0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Hrotovice - Valeč 0:1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Hrotovice - Mohelno 10:1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Hrotovice - Vícenice 5:1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 xml:space="preserve">Sestava: 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Nela Bláhová - Michael Bašta, Lukáš Hájek,  Mikuláš Hájek, Tomáš Pohanka, Adam Řimsa, Jiří Slatinský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Střelci: Mikuláš Hájek 9, Tomáš Pohanka 5, Lukáš Hájek 3, Adam Řimsa 3, Jiří Slatinský 2, Michael Bašta 1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Pořadí: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1. Valeč</w:t>
      </w:r>
    </w:p>
    <w:p>
      <w:pPr>
        <w:pStyle w:val="Normlnweb"/>
        <w:rPr>
          <w:sz w:val="21"/>
          <w:szCs w:val="21"/>
        </w:rPr>
      </w:pPr>
      <w:r>
        <w:rPr>
          <w:rStyle w:val="StrongEmphasis"/>
          <w:sz w:val="21"/>
          <w:szCs w:val="21"/>
        </w:rPr>
        <w:t>2. Hrotovice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 xml:space="preserve">3. Mohelno 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 xml:space="preserve">4. Vícenice 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5. Rouchovany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7:00Z</dcterms:created>
  <dc:creator>Uzivatel</dc:creator>
  <dc:description/>
  <dc:language>en-US</dc:language>
  <cp:lastModifiedBy>Uzivatel</cp:lastModifiedBy>
  <dcterms:modified xsi:type="dcterms:W3CDTF">2017-12-04T19:47:00Z</dcterms:modified>
  <cp:revision>1</cp:revision>
  <dc:subject/>
  <dc:title/>
</cp:coreProperties>
</file>